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sl-SI"/>
        </w:rPr>
        <w:t xml:space="preserve">Številka: 010-3/2015      (06022) </w:t>
      </w:r>
    </w:p>
    <w:p>
      <w:pPr>
        <w:pStyle w:val="Normal"/>
        <w:rPr/>
      </w:pPr>
      <w:r>
        <w:rPr>
          <w:lang w:val="sl-SI"/>
        </w:rPr>
        <w:t xml:space="preserve">Datum: 16.07.2015  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lang w:val="sl-SI"/>
        </w:rPr>
        <w:t xml:space="preserve">ZADEVA: </w:t>
      </w:r>
      <w:r>
        <w:rPr>
          <w:b/>
          <w:lang w:val="sl-SI"/>
        </w:rPr>
        <w:t xml:space="preserve">Poslovanje krajevnih uradov v času od 20.07.2015 do 24.07.2015 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ind w:right="506" w:hanging="0"/>
        <w:jc w:val="both"/>
        <w:rPr/>
      </w:pPr>
      <w:r>
        <w:rPr>
          <w:lang w:val="sl-SI"/>
        </w:rPr>
        <w:t>Uradne ure na krajevnih uradih bodo, zaradi nadomeščanja odsotnosti, v času od 20.07.2015 do 24.07.2015,  potekale po naslednjem razporedu:</w:t>
      </w:r>
    </w:p>
    <w:p>
      <w:pPr>
        <w:pStyle w:val="Normal"/>
        <w:ind w:right="506" w:hanging="0"/>
        <w:jc w:val="both"/>
        <w:rPr>
          <w:lang w:val="sl-SI"/>
        </w:rPr>
      </w:pPr>
      <w:r>
        <w:rPr>
          <w:lang w:val="sl-SI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400"/>
        <w:gridCol w:w="1600"/>
        <w:gridCol w:w="1396"/>
        <w:gridCol w:w="1417"/>
        <w:gridCol w:w="1418"/>
      </w:tblGrid>
      <w:tr>
        <w:trPr>
          <w:trHeight w:val="478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7.2015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N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7.2015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7.2015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7.2015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E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7.2015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T</w:t>
            </w:r>
          </w:p>
        </w:tc>
      </w:tr>
      <w:tr>
        <w:trPr>
          <w:trHeight w:val="467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IRKULANE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/>
              <w:t>T:(02) 761 003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8.-12. ure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13.-15. ure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>
          <w:trHeight w:val="545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DESTRNIK</w:t>
            </w:r>
          </w:p>
          <w:p>
            <w:pPr>
              <w:pStyle w:val="Navadensplet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:(02) 753 0111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8.-10. ure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11.-15. ur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>
          <w:trHeight w:val="467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DORNAVA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sz w:val="22"/>
                <w:szCs w:val="22"/>
                <w:lang w:val="it-IT"/>
              </w:rPr>
            </w:pPr>
            <w:r>
              <w:rPr/>
              <w:t>T:(02) 755 022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2"/>
                <w:szCs w:val="22"/>
                <w:lang w:val="it-IT"/>
              </w:rPr>
              <w:t xml:space="preserve"> </w:t>
            </w:r>
            <w:r>
              <w:rPr>
                <w:sz w:val="22"/>
                <w:szCs w:val="22"/>
                <w:lang w:val="it-IT"/>
              </w:rPr>
              <w:t>8.-12. ure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13.-15. u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>
          <w:trHeight w:val="467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b/>
                <w:sz w:val="22"/>
                <w:szCs w:val="22"/>
                <w:lang w:val="it-IT"/>
              </w:rPr>
              <w:t>GORIŠNICA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sz w:val="22"/>
                <w:szCs w:val="22"/>
                <w:lang w:val="it-IT"/>
              </w:rPr>
            </w:pPr>
            <w:r>
              <w:rPr/>
              <w:t>T:(02) 740 809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8.-12. ure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13.-17. u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8.-12. ure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>
          <w:trHeight w:val="467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HAJDINA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sz w:val="22"/>
                <w:szCs w:val="22"/>
                <w:lang w:val="it-IT"/>
              </w:rPr>
            </w:pPr>
            <w:r>
              <w:rPr/>
              <w:t>T:(02) 781 104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>
          <w:trHeight w:val="467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JURŠINCI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sz w:val="22"/>
                <w:szCs w:val="22"/>
                <w:lang w:val="it-IT"/>
              </w:rPr>
            </w:pPr>
            <w:r>
              <w:rPr/>
              <w:t>T:(02) 758 006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8.-12. ure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13.-15. ure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>
          <w:trHeight w:val="467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KIDRIČEVO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sz w:val="22"/>
                <w:szCs w:val="22"/>
                <w:lang w:val="it-IT"/>
              </w:rPr>
            </w:pPr>
            <w:r>
              <w:rPr/>
              <w:t>T:(02) 798 02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8.-12. ure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13.-15. ur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it-IT"/>
              </w:rPr>
              <w:t>10.-12. ure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13.-17. u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rFonts w:eastAsia="Arial"/>
                <w:sz w:val="22"/>
                <w:szCs w:val="22"/>
                <w:lang w:val="it-IT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>
          <w:trHeight w:val="467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MAJŠPERK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lang w:val="de-DE"/>
              </w:rPr>
              <w:t>T:(02) 795 227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it-IT"/>
              </w:rPr>
              <w:t>8.-10. ure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11.-15. ur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>
          <w:trHeight w:val="467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MARKOVCI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lang w:val="de-DE"/>
              </w:rPr>
              <w:t>T:(02) 795 22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8.-12. ure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>
          <w:trHeight w:val="467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PODLEHNIK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it-IT"/>
              </w:rPr>
            </w:pPr>
            <w:r>
              <w:rPr/>
              <w:t>T:(02) 768 115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8.-12. ure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13.-15. ure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>
          <w:trHeight w:val="467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TRNOVSKA V.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sz w:val="22"/>
                <w:szCs w:val="22"/>
                <w:lang w:val="it-IT"/>
              </w:rPr>
            </w:pPr>
            <w:r>
              <w:rPr/>
              <w:t>T:(02) 795 22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2"/>
                <w:szCs w:val="22"/>
                <w:lang w:val="it-IT"/>
              </w:rPr>
              <w:t xml:space="preserve"> </w:t>
            </w:r>
            <w:r>
              <w:rPr>
                <w:sz w:val="22"/>
                <w:szCs w:val="22"/>
                <w:lang w:val="it-IT"/>
              </w:rPr>
              <w:t>8.-12. ure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13.-15. u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>
          <w:trHeight w:val="467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VIDEM PRI PT.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sz w:val="22"/>
                <w:szCs w:val="22"/>
                <w:lang w:val="it-IT"/>
              </w:rPr>
            </w:pPr>
            <w:r>
              <w:rPr/>
              <w:t>T:(02) 764 118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8.-12. ure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13.-16.30 u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8.-12. ure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>
          <w:trHeight w:val="467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VITOMARCI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sz w:val="22"/>
                <w:szCs w:val="22"/>
                <w:lang w:val="it-IT"/>
              </w:rPr>
            </w:pPr>
            <w:r>
              <w:rPr/>
              <w:t>T:(02) 757 492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>
          <w:trHeight w:val="467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ZAVRČ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sz w:val="22"/>
                <w:szCs w:val="22"/>
                <w:lang w:val="it-IT"/>
              </w:rPr>
            </w:pPr>
            <w:r>
              <w:rPr/>
              <w:t>T:(02) 795 22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8.-12. ure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13.-15. ur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>
          <w:trHeight w:val="467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ŽETALE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sz w:val="22"/>
                <w:szCs w:val="22"/>
                <w:lang w:val="it-IT"/>
              </w:rPr>
            </w:pPr>
            <w:r>
              <w:rPr/>
              <w:t>T:(02) 795 22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rFonts w:eastAsia="Arial"/>
                <w:sz w:val="22"/>
                <w:szCs w:val="22"/>
                <w:lang w:val="it-IT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lang w:val="it-IT"/>
        </w:rPr>
        <w:t>Pripravil:</w:t>
      </w:r>
    </w:p>
    <w:p>
      <w:pPr>
        <w:pStyle w:val="Normal"/>
        <w:jc w:val="both"/>
        <w:rPr/>
      </w:pPr>
      <w:r>
        <w:rPr>
          <w:lang w:val="it-IT"/>
        </w:rPr>
        <w:t>Boris Miočinović, univ.dipl.prav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vodja Oddelka za upravne notranje zadeve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Dostaviti: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/>
        <w:t>izobesiti na vseh KU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/>
        <w:t>sprejemni pisarni, tu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/>
        <w:t>odjavno prijavni službi, tu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/>
        <w:t>vsem NOE, tu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/>
        <w:t>objaviti na internetnem portalu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/>
        <w:t>vsem občinam na območju UE Ptuj po e-pošt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ložiti: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/>
        <w:t>v zadevo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1531" w:top="1701" w:footer="79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sl-SI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4321810" cy="9721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7" r="-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321810" cy="972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6"/>
        <w:lang w:val="sl-SI"/>
      </w:rPr>
      <w:t>Slomškova ulica 10, 2250 Ptuj</w:t>
      <w:tab/>
      <w:t>T: 02 798 01 00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36004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6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67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 w:eastAsia="en-US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56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67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 w:eastAsia="en-US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 w:eastAsia="en-US"/>
                            </w:rPr>
                            <w:pict>
                              <v:shapetype id="_x0000_t32" coordsize="21600,21600" o:spt="32" path="m,l21600,21600nfe">
                                <v:stroke joinstyle="miter"/>
                                <v:path gradientshapeok="t" o:connecttype="rect" textboxrect="0,0,21600,21600"/>
                              </v:shapetype>
                              <v:shape id="shape_0" stroked="t" o:allowincell="f" style="position:absolute;margin-left:41.15pt;margin-top:240.05pt;width:0pt;height:0pt;mso-position-horizontal-relative:margin;mso-position-vertical-relative:page" type="_x0000_t32">
                                <v:stroke color="#529dba" weight="6480" joinstyle="miter" endcap="flat"/>
                                <v:fill o:detectmouseclick="t" on="false"/>
                                <w10:wrap type="none"/>
                              </v:shape>
                            </w:pic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6985" distR="6985" simplePos="0" locked="0" layoutInCell="0" allowOverlap="1" relativeHeight="3">
              <wp:simplePos x="0" y="0"/>
              <wp:positionH relativeFrom="margin">
                <wp:posOffset>29845</wp:posOffset>
              </wp:positionH>
              <wp:positionV relativeFrom="page">
                <wp:posOffset>3600450</wp:posOffset>
              </wp:positionV>
              <wp:extent cx="2159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529db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15pt;margin-top:240.05pt;width:0pt;height:0pt;mso-position-horizontal-relative:margin;mso-position-vertical-relative:page" type="_x0000_t32">
              <v:stroke color="#529dba" weight="64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  <w:lang w:val="sl-SI"/>
      </w:rPr>
      <w:tab/>
      <w:t xml:space="preserve">F: 02 798 01 30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E: ue.ptuj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www.upravneenote.gov.si/ptuj/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Privzetapisavaodstavka">
    <w:name w:val="Privzeta pisava odstavka"/>
    <w:qFormat/>
    <w:rPr/>
  </w:style>
  <w:style w:type="character" w:styleId="Znak">
    <w:name w:val=" Znak"/>
    <w:basedOn w:val="Privzetapisavaodstavka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E_Ptuj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11:45:00Z</dcterms:created>
  <dc:creator>UE</dc:creator>
  <dc:description/>
  <cp:keywords/>
  <dc:language>en-US</dc:language>
  <cp:lastModifiedBy>UE</cp:lastModifiedBy>
  <cp:lastPrinted>2015-04-16T08:06:00Z</cp:lastPrinted>
  <dcterms:modified xsi:type="dcterms:W3CDTF">2015-07-16T11:45:00Z</dcterms:modified>
  <cp:revision>2</cp:revision>
  <dc:subject/>
  <dc:title>Številka: </dc:title>
</cp:coreProperties>
</file>